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驴啃咬东西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致驴异食癖的因素通常有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钠、铜、钴、锰、铁、碘、磷等矿物质不足，特别是钠盐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钙、磷比例失调，造成佝偻病、软骨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某些维生素的缺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患有性消化不良、前胃疾病等消化系统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患有某些寄生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事件：一用户养的驴啃咬食槽、钉子等各种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用户驴只饲喂玉米粒和玉米秸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天饲喂一百多斤玉米秸秆，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斤玉米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斤料里面添加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斤本公司预混料，添加量约为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析病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用户饲料营养成分单一，缺乏蛋白质类饲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饲料添加剂添加量不足，应添加到</w:t>
      </w:r>
      <w:r>
        <w:rPr>
          <w:sz w:val="24"/>
          <w:szCs w:val="24"/>
          <w:lang w:val="en-US" w:eastAsia="zh-CN"/>
        </w:rPr>
        <w:t>6%</w:t>
      </w:r>
      <w:r>
        <w:rPr>
          <w:sz w:val="24"/>
          <w:szCs w:val="24"/>
          <w:lang w:val="en-US" w:eastAsia="zh-CN"/>
        </w:rPr>
        <w:t>，严重缺乏各种维生素和矿物质元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用户能量饲料占比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方法：经了解改用户所在地区盛产胡麻渣、豌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豌豆蛋白含量</w:t>
      </w:r>
      <w:r>
        <w:rPr>
          <w:sz w:val="24"/>
          <w:szCs w:val="24"/>
          <w:lang w:val="en-US" w:eastAsia="zh-CN"/>
        </w:rPr>
        <w:t>21~26%</w:t>
      </w:r>
      <w:r>
        <w:rPr>
          <w:sz w:val="24"/>
          <w:szCs w:val="24"/>
          <w:lang w:val="en-US" w:eastAsia="zh-CN"/>
        </w:rPr>
        <w:t>，蛋白含量低；胡麻渣含有一些毒素，且适口性不好；黄豆的蛋白含量</w:t>
      </w:r>
      <w:r>
        <w:rPr>
          <w:sz w:val="24"/>
          <w:szCs w:val="24"/>
          <w:lang w:val="en-US" w:eastAsia="zh-CN"/>
        </w:rPr>
        <w:t>35%~38%</w:t>
      </w:r>
      <w:r>
        <w:rPr>
          <w:sz w:val="24"/>
          <w:szCs w:val="24"/>
          <w:lang w:val="en-US" w:eastAsia="zh-CN"/>
        </w:rPr>
        <w:t>，但价格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虑成本和蛋白含量的情况下，建议大豆、豌豆和少许胡麻渣相结合，再配合玉米、玉米秸秆、预混料饲喂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2:02Z</dcterms:created>
  <dc:creator>Administrator</dc:creator>
  <dc:description/>
  <dc:language>en-US</dc:language>
  <cp:lastModifiedBy>Administrator</cp:lastModifiedBy>
  <dcterms:modified xsi:type="dcterms:W3CDTF">2020-05-21T03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